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庆市律师培训班日程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6300"/>
        <w:gridCol w:w="1440"/>
        <w:gridCol w:w="1800"/>
        <w:gridCol w:w="180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内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地 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</w:tr>
      <w:tr>
        <w:trPr>
          <w:trHeight w:val="62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　　　　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庆市迎宾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市执业律师</w:t>
            </w:r>
          </w:p>
        </w:tc>
      </w:tr>
      <w:tr>
        <w:trPr>
          <w:trHeight w:val="10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——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真学习党的十九大精神　推动我市律师工作新发展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主讲人：安庆市司法局副局长　市律协党委书记  徐松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金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——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事的证据收集与律师业务规范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讲人：清华大学  张卫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桂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——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治政府建设过程中律师参与及其作用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讲人：北京大学  湛中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0——1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法证据排除规则的司法应用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楷体" w:hAnsi="楷体" w:cs="楷体" w:eastAsia="楷体"/>
                <w:b/>
                <w:sz w:val="24"/>
              </w:rPr>
              <w:t>讲人：清华大学  易延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0—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桂明总编作专业培训点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</w:rPr>
              <w:t>说明：１、培训地点：安庆市迎宾馆迎宾楼三楼多功能厅；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２、就餐地点：待定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具体日程以当天安排为准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27:00Z</dcterms:created>
  <dc:creator>Josca</dc:creator>
  <dc:description/>
  <cp:keywords/>
  <dc:language>en-US</dc:language>
  <cp:lastModifiedBy>Josca</cp:lastModifiedBy>
  <cp:lastPrinted>2016-12-09T16:19:00Z</cp:lastPrinted>
  <dcterms:modified xsi:type="dcterms:W3CDTF">2017-12-21T07:44:00Z</dcterms:modified>
  <cp:revision>18</cp:revision>
  <dc:subject/>
  <dc:title>安庆市律师业务培训日程表</dc:title>
</cp:coreProperties>
</file>