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度安庆市律师参加体检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72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皖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进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天人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爱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江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ascii="仿宋" w:hAnsi="仿宋" w:cs="仿宋" w:eastAsia="仿宋"/>
                <w:spacing w:val="-10"/>
                <w:w w:val="88"/>
                <w:sz w:val="24"/>
              </w:rPr>
              <w:t>李应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eastAsia="仿宋" w:cs="仿宋" w:ascii="仿宋" w:hAnsi="仿宋"/>
                <w:spacing w:val="-10"/>
                <w:w w:val="8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江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钱立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安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ascii="仿宋" w:hAnsi="仿宋" w:cs="仿宋" w:eastAsia="仿宋"/>
                <w:spacing w:val="-10"/>
                <w:w w:val="88"/>
                <w:sz w:val="24"/>
              </w:rPr>
              <w:t>汪声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eastAsia="仿宋" w:cs="仿宋" w:ascii="仿宋" w:hAnsi="仿宋"/>
                <w:spacing w:val="-10"/>
                <w:w w:val="8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作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  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ascii="仿宋" w:hAnsi="仿宋" w:cs="仿宋" w:eastAsia="仿宋"/>
                <w:spacing w:val="-10"/>
                <w:w w:val="88"/>
                <w:sz w:val="24"/>
              </w:rPr>
              <w:t>何家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eastAsia="仿宋" w:cs="仿宋" w:ascii="仿宋" w:hAnsi="仿宋"/>
                <w:spacing w:val="-10"/>
                <w:w w:val="8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丁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一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ascii="仿宋" w:hAnsi="仿宋" w:cs="仿宋" w:eastAsia="仿宋"/>
                <w:spacing w:val="-10"/>
                <w:w w:val="88"/>
                <w:sz w:val="24"/>
              </w:rPr>
              <w:t>周国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eastAsia="仿宋" w:cs="仿宋" w:ascii="仿宋" w:hAnsi="仿宋"/>
                <w:spacing w:val="-10"/>
                <w:w w:val="8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建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ascii="仿宋" w:hAnsi="仿宋" w:cs="仿宋" w:eastAsia="仿宋"/>
                <w:spacing w:val="-10"/>
                <w:w w:val="88"/>
                <w:sz w:val="24"/>
              </w:rPr>
              <w:t>郭  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w w:val="88"/>
                <w:sz w:val="24"/>
              </w:rPr>
            </w:pPr>
            <w:r>
              <w:rPr>
                <w:rFonts w:eastAsia="仿宋" w:cs="仿宋" w:ascii="仿宋" w:hAnsi="仿宋"/>
                <w:spacing w:val="-10"/>
                <w:w w:val="8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汪太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积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物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克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金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鹤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大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皖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金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志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宗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五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善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尚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誉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建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光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吴自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安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孙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尚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平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国胜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联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季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甄昭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郭川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正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谭克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风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建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朝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胡晓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小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豪迪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孝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铁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启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庆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宝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建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吾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力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旭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炎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卫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刘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上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魏兆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  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徐孝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勤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柏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方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统计，市直（含三区律师事务所）符合体检条件律师共计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度安庆市律师参加体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怀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 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太湖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国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潜山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蒋作明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卉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叶  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希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贾先云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红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阳盛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徐安生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贻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钱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刘庆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和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金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王国良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广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王进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杨乐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中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蔡根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涂有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柏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金  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登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宏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金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竹松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江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正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礼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乐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德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邵新龙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长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显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程晨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 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腾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徐明静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倪凯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葛满生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卫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敬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邓访民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武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红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范本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彩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叶励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爱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唐功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马  俊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岳西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振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孙  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万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安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石  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晓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志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永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庆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小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  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岳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伯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忠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培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爱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霞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建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成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树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  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据统计，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县（市）符合体检律师人数为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0:00Z</dcterms:created>
  <dc:creator>A</dc:creator>
  <dc:description/>
  <cp:keywords/>
  <dc:language>en-US</dc:language>
  <cp:lastModifiedBy>吴长征</cp:lastModifiedBy>
  <dcterms:modified xsi:type="dcterms:W3CDTF">2019-08-08T01:54:00Z</dcterms:modified>
  <cp:revision>72</cp:revision>
  <dc:subject/>
  <dc:title>2019年体检名单</dc:title>
</cp:coreProperties>
</file>