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报名回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915"/>
        <w:gridCol w:w="4170"/>
        <w:gridCol w:w="2131"/>
      </w:tblGrid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性别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及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电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话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81101ORWH</dc:creator>
  <dc:description/>
  <dc:language>en-US</dc:language>
  <cp:lastModifiedBy>姜美</cp:lastModifiedBy>
  <dcterms:modified xsi:type="dcterms:W3CDTF">2019-09-18T00:2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