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征求意见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，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从贵单位离任，现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向我会申请律师执业实习登记。根据《最高人民法院 最高人民检察院 司法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关于进一步规范法院、检察院离任人员从事律师职业的意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通知》（司发通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要求，现向贵单位征询：该申请人是否存在不宜从事律师职业的情形。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望回函为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市律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回函地址：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联系人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15:58Z</dcterms:created>
  <dc:creator>Administrator</dc:creator>
  <dc:description/>
  <dc:language>en-US</dc:language>
  <cp:lastModifiedBy>西湖</cp:lastModifiedBy>
  <cp:lastPrinted>2021-11-08T08:38:00Z</cp:lastPrinted>
  <dcterms:modified xsi:type="dcterms:W3CDTF">2021-11-12T03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E09318324719B0ADFFA9E0873113</vt:lpwstr>
  </property>
  <property fmtid="{D5CDD505-2E9C-101B-9397-08002B2CF9AE}" pid="3" name="KSOProductBuildVer">
    <vt:lpwstr>2052-11.1.0.10495</vt:lpwstr>
  </property>
</Properties>
</file>