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庆市破产管理人协会会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个人会员）</w:t>
      </w:r>
    </w:p>
    <w:tbl>
      <w:tblPr>
        <w:tblW w:w="858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83"/>
        <w:gridCol w:w="1624"/>
        <w:gridCol w:w="1404"/>
        <w:gridCol w:w="908"/>
        <w:gridCol w:w="8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和职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基本情况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相关经验等）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理破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务情况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破产业绩或荣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个人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入会意见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2" w:firstLine="480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本人自愿申请安庆市破产管理人协会会员，遵守该社会团体章程和各项规章制度，履行该社会团体赋予的权利和义务。</w:t>
            </w:r>
          </w:p>
          <w:p>
            <w:pPr>
              <w:pStyle w:val="Normal"/>
              <w:ind w:firstLine="286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</w:t>
            </w:r>
          </w:p>
          <w:p>
            <w:pPr>
              <w:pStyle w:val="Normal"/>
              <w:ind w:firstLine="28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所在单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意见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ind w:firstLine="308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（单位盖章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协会筹备组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见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ind w:firstLine="308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sz w:val="24"/>
        </w:rPr>
        <w:t>破产业绩或荣誉等填写在相关内容栏内，可附页。如没有相关内容，填写“无”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庆市破产管理人协会会员报名登记表</w:t>
      </w:r>
    </w:p>
    <w:tbl>
      <w:tblPr>
        <w:tblW w:w="8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959"/>
        <w:gridCol w:w="1547"/>
        <w:gridCol w:w="1972"/>
      </w:tblGrid>
      <w:tr>
        <w:trPr>
          <w:trHeight w:val="54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住所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或机构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基本情况、人员、规模等）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入会意见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Times New Roman" w:hAnsi="Times New Roman" w:eastAsia="宋体;SimSun" w:cs="Times New Roman"/>
                <w:kern w:val="0"/>
                <w:sz w:val="22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本单位自愿申请加入安庆市破产管理人协会，遵守该团体章程和各项规章制度，履行该社会团体赋予的权利和义务。</w:t>
            </w:r>
          </w:p>
          <w:p>
            <w:pPr>
              <w:pStyle w:val="Normal"/>
              <w:ind w:firstLine="308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ind w:firstLine="308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ind w:firstLine="37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（申请机构签字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日</w:t>
            </w:r>
          </w:p>
        </w:tc>
      </w:tr>
      <w:tr>
        <w:trPr>
          <w:trHeight w:val="220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协会筹备组意见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附件：营业执照或者执业许可证复印件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</w:rPr>
        <w:t>（单位会员）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xtcolor">
    <w:name w:val="tx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09:00Z</dcterms:created>
  <dc:creator>zheng mingji</dc:creator>
  <dc:description/>
  <cp:keywords/>
  <dc:language>en-US</dc:language>
  <cp:lastModifiedBy>吴长征</cp:lastModifiedBy>
  <cp:lastPrinted>2022-07-01T15:22:00Z</cp:lastPrinted>
  <dcterms:modified xsi:type="dcterms:W3CDTF">2022-07-04T03:09:00Z</dcterms:modified>
  <cp:revision>2</cp:revision>
  <dc:subject/>
  <dc:title>关于邀请加入黄山市破产管理人协会会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A90FBD5243CE96E801350B5E5F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