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桐城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市法律援助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志愿律师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报名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表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30"/>
        <w:gridCol w:w="1376"/>
        <w:gridCol w:w="777"/>
        <w:gridCol w:w="1680"/>
        <w:gridCol w:w="795"/>
        <w:gridCol w:w="1836"/>
      </w:tblGrid>
      <w:tr>
        <w:trPr>
          <w:trHeight w:val="8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处</w:t>
            </w:r>
          </w:p>
        </w:tc>
      </w:tr>
      <w:tr>
        <w:trPr>
          <w:trHeight w:val="83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年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实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律所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实习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1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业特长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9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工作简历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奖惩情况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 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自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入桐城市法律援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志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律师服务团并承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遵守国家法律、法规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桐城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律援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规章制度，履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招募公告中规定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律援助志愿律师义务，严守职业道德和执业纪律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依法、诚信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范开展法律援助工作。如因执业过错造成受援人损失，主动配合有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处理，依法承担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（签章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律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务所推荐意见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bidi w:val="0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法律援助中心审核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bidi w:val="0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bidi w:val="0"/>
              <w:ind w:firstLine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请附律师执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实习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证复印件、身份证复印件各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124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照片为近期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寸免冠彩照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辛</dc:creator>
  <dc:description/>
  <dc:language>en-US</dc:language>
  <cp:lastModifiedBy>ad</cp:lastModifiedBy>
  <cp:lastPrinted>2018-04-12T16:12:00Z</cp:lastPrinted>
  <dcterms:modified xsi:type="dcterms:W3CDTF">2024-07-18T01:35:43Z</dcterms:modified>
  <cp:revision>2</cp:revision>
  <dc:subject/>
  <dc:title>广东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F1D2C2160443A86E4221F280B392F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